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烈火燎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热情烈火燎原如何点燃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烈火燎原”这一成语常常用来形容某种力量迅猛地蔓延，引起巨大的变革。它不仅可以用来描述自然界中的火焰，也可以比喻社会运动、思想潮流或个人情感的强烈爆发。当一股力量达到“烈火燎原”的程度时，它往往能够迅速地影响广泛的人群，从而推动着社会的进步和变化。</w:t>
      </w:r>
      <w:r>
        <w:rPr>
          <w:sz w:val="32"/>
          <w:szCs w:val="32"/>
        </w:rPr>
        <w:t>&lt;/p&gt;&lt;p&gt;&lt;img src="/static-img/bi0RyCKItd7CLz4LflxtZ48Y3hRGfYTnsXUfHjNS7jUTPSXBxnGEwyJNfnaVYfep.jpg"&gt;&lt;/p&gt;&lt;p&gt;</w:t>
      </w:r>
      <w:r>
        <w:rPr>
          <w:sz w:val="32"/>
          <w:szCs w:val="32"/>
        </w:rPr>
        <w:t>例如，在法国大革命期间，民主思想如同烈火一样燎原，将封建制度彻底摧毁，并为后来的现代民主政治奠定了基础。这个过程中，不乏像杰罗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林格这样的激进分子，他们通过言论和行动点燃了民众的情绪，为革命提供了强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美国南方州废除奴隶制也是一个典型的例子。在此过程中，一些勇敢的人士，如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，他通过雄辩术和著作，如《我的生活》，激发了公众对奴隶制度的批判态度，最终促成了南北战争以及随后的宪法修正案，这些都极大地改变了美国社会结构。</w:t>
      </w:r>
      <w:r>
        <w:rPr>
          <w:sz w:val="32"/>
          <w:szCs w:val="32"/>
        </w:rPr>
        <w:t>&lt;/p&gt;&lt;p&gt;&lt;img src="/static-img/rsVhEtmLxqn8B4nKu_JCQ48Y3hRGfYTnsXUfHjNS7jWJDfYVAzsjTpm3JWasjdxHLqMB6JwR_v3pg_DJoMzw-0wwjV3idEFPqInTJiqq8lw_rpCPOwxoegA8vHOeLVAClQRkqCoMuOJmql0dq_-3BAbnRcBIXWHMLRoL6NJQvF-ocuSRKD1d0fJrN7960PLL.jpg"&gt;&lt;/p&gt;&lt;p&gt;</w:t>
      </w:r>
      <w:r>
        <w:rPr>
          <w:sz w:val="32"/>
          <w:szCs w:val="32"/>
        </w:rPr>
        <w:t>除了这些宏伟的事迹之外，“烈火燎原”也体现在日常生活中的小事物上，比如一位创业者可能会有一个创新想法，就像点燃了一把萤火，很快这份热情就能吸引更多人加入，最终形成了一场成功的企业发展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烈火燎原”并不总是带来积极变化，有时候它也可能导致破坏与混乱。例如二战时期纳粹德国下的反犹太主义宣传，就像一股无法控制的野性森林大火，将整个欧洲卷入无尽苦难之中。这类情况告诉我们，无论是一股思想还是一种力量，都需要谨慎处理，以免其失控造成不可挽回的后果。</w:t>
      </w:r>
      <w:r>
        <w:rPr>
          <w:sz w:val="32"/>
          <w:szCs w:val="32"/>
        </w:rPr>
        <w:t>&lt;/p&gt;&lt;p&gt;&lt;img src="/static-img/z7x3z7uhO5mO-dUa3N-pro8Y3hRGfYTnsXUfHjNS7jWJDfYVAzsjTpm3JWasjdxHLqMB6JwR_v3pg_DJoMzw-0wwjV3idEFPqInTJiqq8lw_rpCPOwxoegA8vHOeLVAClQRkqCoMuOJmql0dq_-3BAbnRcBIXWHMLRoL6NJQvF-ocuSRKD1d0fJrN7960PLL.jpg"&gt;&lt;/p&gt;&lt;p&gt;</w:t>
      </w:r>
      <w:r>
        <w:rPr>
          <w:sz w:val="32"/>
          <w:szCs w:val="32"/>
        </w:rPr>
        <w:t>总结来说，“烈火燎原”是一个充满双刃剑意味的话题，它既可以带来深刻变革，也可能引发混乱与灾难。因此，我们应当珍惜并正确利用这种力量，同时学会预防其失控，以便让“烈火燎原”的效应朝着更为正面的方向发展。</w:t>
      </w:r>
      <w:r>
        <w:rPr>
          <w:sz w:val="32"/>
          <w:szCs w:val="32"/>
        </w:rPr>
        <w:t>&lt;/p&gt;&lt;p&gt;&lt;a href = "/doc/650147-</w:t>
      </w:r>
      <w:r>
        <w:rPr>
          <w:sz w:val="32"/>
          <w:szCs w:val="32"/>
        </w:rPr>
        <w:t xml:space="preserve">烈火燎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烈火燎原如何点燃社会变革</w:t>
      </w:r>
      <w:r>
        <w:rPr>
          <w:sz w:val="32"/>
          <w:szCs w:val="32"/>
        </w:rPr>
        <w:t>.doc" rel="alternate" download="650147-</w:t>
      </w:r>
      <w:r>
        <w:rPr>
          <w:sz w:val="32"/>
          <w:szCs w:val="32"/>
        </w:rPr>
        <w:t xml:space="preserve">烈火燎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烈火燎原如何点燃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